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Емтихан сұрақтар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лық психология психология ғылымының бір бөлігі ретінде. Педагогикалық психология пәні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лық психологияның құрылу тарих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психология ұғымдары мен терминдеріне ұғымдық түсініктеме сөздік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Оқыту және оның заңдылықтарының мәні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беру үдерісіндегі  авторитарлық және  гуманитарлық тұжырымдамалар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оқу іс-әрекетін ұйымдастыру жолдарын көрсетіңі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ның құрылымдық кезеңдері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моция және сезі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білім беру жүйесін дамытуда белгілі ғалымдардың ойларына сүйене отырып  4-5 мысал  келтіріңіз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психологияға жалпы сипатта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былдау танымдық үдерістің негізі ретінд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 үдерісінің құрылымына  сызба құ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лық психологияның құрылымдық тарих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ң мәні мен оның заңдылықта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алнама, әңгіме, болжам,табиғи эксперимент, 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ндукция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реляц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хбат және т.б.педагогикалық психология ұғымдары мен терминдеріне ұғымдық түсініктеме сөздік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ғасыр психологияс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ұлға дамуындағы психологиялық мәселеле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психологияның негізгі әдістеріне сипаттама беріңі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уманистік  психолог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у туралы түсінік. Ойлау және интеллек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с, әдіснама, әдістеме ұғымдарының байланысын сызба арқылы түсіндіріңі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психологиялық мектепте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Мұғалім тұлғасы және оның психологияс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Эдвайзер-куратордың жылдық жоспарын құрыңы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ңес дәуіріндегі психологияның құрылым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Тәрбие үдерісінің заңдылықтар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ұғалімнің кәсіби және тұлғалық ерекшеліктері» тақырбында шағын шығармашылық жұмыс жаз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шыл Қазақстандағы педагогикалық психолог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ынды балалардың дамуындағы педагогикалық-психологиялық мәселеле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өзіндік жұмысын ұйымдастыру үлгілерінің жоспарын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дың дифференциялық және жекедаралық тәсілдерді қолданудың психологиялық ерекшеліктері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іс-әрекет психология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інің кәсіби-педагогикалық іс-әрекетін сызба ретінде түсіндіріңі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-тәрбие үдерісіндегі субъективті педагогикалық ынтымақтастық мәселелер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Баланы дамытуда  мәдени ортаның рөл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білімін бағалау әдістеріне сызба құрастырыңы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қарым-қатына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Оқушылардың құндылық  қасиеттерді меңгеру жолдар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нің  педагогикалық-психологиялық іс-әрекетінің моделі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ұ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тегі педагог-психолог маманның кәсіби іс-әрекетінің мәні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Мотивация теориясы және оның сипатта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білімін бағалау формаларына кесте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 теорияс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алғашқы кезеңіндегі ойлау мен сөйлеу мәселелер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-психологтың бір күндік жұмыс жоспарын құрыңы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Тәрбие үдерісінің заңдылықтар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нің тұлғалық-кәсіби ерекшеліктері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уратор- эдвайзердің жұмыс бағыттарын талдаңы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 дамыту факторла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қындаушы және қалыптастырушы эксперимен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шыл оқыту технологияларын сызба арқылы түсіндіріңі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ның іс-әрекетін дамыту барысындағы психологиялық тәсілдер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«Қабылдау және сезіну» тақырыбын қысқаша өңдеп сызб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Психологияның әдістері мен әдістемесі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 және бақыла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анымдық үдеріс» ұғымына сызба құрастырыңы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Балаларды ерте оқыту теориялары.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Сабақтың құрылымы мен типтері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Педагогикалық  жағдаяттар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бағалау психология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 ұйымдастыру формала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ертегі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ытуды дамыту факторла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йқындаушы және қалыптастырушы эксперимен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3-4 </w:t>
      </w:r>
      <w:r>
        <w:rPr>
          <w:sz w:val="28"/>
          <w:szCs w:val="28"/>
          <w:lang w:val="kk-KZ"/>
        </w:rPr>
        <w:t>викториналық сұрақтар</w:t>
      </w:r>
      <w:r>
        <w:rPr>
          <w:color w:val="000000"/>
          <w:sz w:val="28"/>
          <w:szCs w:val="28"/>
          <w:lang w:val="kk-KZ"/>
        </w:rPr>
        <w:t xml:space="preserve">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Я. А. Коменскийдің сыныптық-сабақтық жүйес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ұғалім тұлғасының оқушыларға әсер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Бір күндік сабақ жоспарын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Batang;바탕"/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Педагогикалық психология  ұғымының – түсініктік аппара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ұғалімнің оқушылармен тұлғааралық қарым-қатынас мәдениет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Оқыту тиімділігі» тақырыбында іскерлік ойын құрастырыңы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Batang;바탕"/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 xml:space="preserve">Педагогикалық психология пәнінің негізгі міндеттері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әрбиелеудегі өзара әрекеттестік, өзара ықпал етудің негізгі әдістері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«Сабақтарды классификациялау» тақырыбына тірек сызба құрып, өз пікіріңізді білдіріңі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F497D"/>
          <w:spacing w:val="-10"/>
          <w:sz w:val="28"/>
          <w:szCs w:val="28"/>
          <w:lang w:val="kk-KZ" w:eastAsia="en-US"/>
        </w:rPr>
      </w:pPr>
      <w:r>
        <w:rPr>
          <w:color w:val="1F497D"/>
          <w:spacing w:val="-1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1F497D"/>
          <w:sz w:val="28"/>
          <w:szCs w:val="28"/>
          <w:lang w:val="kk-KZ"/>
        </w:rPr>
      </w:pPr>
      <w:r>
        <w:rPr>
          <w:color w:val="1F497D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8:00Z</dcterms:created>
  <dc:creator>HOME</dc:creator>
  <dc:description/>
  <dc:language>en-US</dc:language>
  <cp:lastModifiedBy>meyramkul</cp:lastModifiedBy>
  <dcterms:modified xsi:type="dcterms:W3CDTF">2014-01-06T12:38:00Z</dcterms:modified>
  <cp:revision>2</cp:revision>
  <dc:subject/>
  <dc:title>Емтихан сұрақтары</dc:title>
</cp:coreProperties>
</file>